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ПШТИНА ЋИЋЕВА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РИЈАВА НА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ЗА ФИНАНСИРАЊЕ И / ИЛИ СУФИНАНСИРАЊЕ ПРОГРАМА И ПРОЈЕКАТА ОД ЈАВНОГ ИНТЕРЕСА У ОБЛАСТИ 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аци о подносиоцу пријаве:</w:t>
      </w:r>
    </w:p>
    <w:tbl>
      <w:tblPr>
        <w:tblW w:w="91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986"/>
        <w:gridCol w:w="3964"/>
        <w:gridCol w:w="10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Пун назив носиоца програма или пројекта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ични број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7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рески идентификациони број (ПИБ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7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авни статус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Седиште и адреса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сто: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круг: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пштина: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лица и број: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Контакт-телефон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тернет презентациј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Електронска пошт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Име и презиме лица овлашћеног за заступање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sr-CS"/>
              </w:rPr>
              <w:t>Подаци о програму или пројекту: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иљ програма или пројект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зив програма или пројект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ериод реализације (навести датум почетка и завршетка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 xml:space="preserve">Укупна средстава потребна за реализацију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грама или пројект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знос тражених средстава од локалне самоуправе / локалне управе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нтакт-особа за реализацију програма или пројекта (име, презиме и функција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лефон лица за контакт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Електронска пошта лица за контакт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</w:r>
    </w:p>
    <w:tbl>
      <w:tblPr>
        <w:tblW w:w="5140" w:type="dxa"/>
        <w:jc w:val="left"/>
        <w:tblInd w:w="3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ој пријаве (попуњава локална самоуправа / локална управ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 ____________________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__________________20__. године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. П.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ab/>
        <w:t>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(својеручни потпис заступника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57:00Z</dcterms:created>
  <dc:creator>dradosav</dc:creator>
  <dc:description/>
  <dc:language>en-US</dc:language>
  <cp:lastModifiedBy>dradosav</cp:lastModifiedBy>
  <cp:lastPrinted>1995-11-21T17:41:00Z</cp:lastPrinted>
  <dcterms:modified xsi:type="dcterms:W3CDTF">2025-03-27T11:2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C260C93134A2CA494F1EC62A3648A_12</vt:lpwstr>
  </property>
  <property fmtid="{D5CDD505-2E9C-101B-9397-08002B2CF9AE}" pid="3" name="KSOProductBuildVer">
    <vt:lpwstr>1033-12.2.0.20326</vt:lpwstr>
  </property>
</Properties>
</file>