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3440" w:leader="none"/>
          <w:tab w:val="left" w:pos="3790" w:leader="none"/>
          <w:tab w:val="center" w:pos="4950" w:leader="none"/>
        </w:tabs>
        <w:rPr>
          <w:b/>
          <w:b/>
          <w:shadow/>
          <w:lang w:val="ru-RU" w:eastAsia="en-US"/>
        </w:rPr>
      </w:pPr>
      <w:r>
        <w:rPr>
          <w:b/>
          <w:shadow/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</wp:posOffset>
            </wp:positionH>
            <wp:positionV relativeFrom="paragraph">
              <wp:posOffset>7874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                          </w:t>
      </w:r>
      <w:r>
        <w:rPr>
          <w:b/>
          <w:shadow/>
          <w:lang w:val="ru-RU"/>
        </w:rPr>
        <w:t xml:space="preserve">НАЦИОНАЛНА СЛУЖБА ЗА ЗАПОШЉАВАЊЕ                 </w:t>
      </w:r>
      <w:r>
        <w:rPr>
          <w:b/>
          <w:shadow/>
          <w:lang w:val="sr-Latn-RS" w:eastAsia="en-US"/>
        </w:rPr>
        <w:drawing>
          <wp:inline distT="0" distB="0" distL="0" distR="0">
            <wp:extent cx="1054735" cy="79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                                                </w:t>
      </w:r>
      <w:r>
        <w:rPr>
          <w:b/>
          <w:shadow/>
          <w:lang w:val="ru-RU"/>
        </w:rPr>
        <w:t>И ОПШТИНА ЋИЋЕВАЦ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2.1pt;mso-position-vertical-relative:text;margin-left:0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>ЗАХТЕВ СА БИЗНИС ПЛАНОМ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У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4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. ГОДИНИ 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00559598"/>
            <w:bookmarkStart w:id="1" w:name="__Fieldmark__0_100559598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00559598"/>
            <w:bookmarkStart w:id="3" w:name="__Fieldmark__1_100559598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00559598"/>
            <w:bookmarkStart w:id="5" w:name="__Fieldmark__2_100559598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00559598"/>
            <w:bookmarkStart w:id="7" w:name="__Fieldmark__3_100559598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00559598"/>
            <w:bookmarkStart w:id="9" w:name="__Fieldmark__4_100559598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r-CS"/>
              </w:rPr>
              <w:t>КАТЕГОРИЈА ТЕЖЕ ЗАПОШЉИВИХ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 из мање развијених и девастираних подручја (III  и IV група јединица локалне самоуправе и девастирана подручја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Жене из развијених јединица локалне самоуправе (I и </w:t>
            </w:r>
            <w:r>
              <w:rPr>
                <w:sz w:val="22"/>
                <w:szCs w:val="22"/>
                <w:lang w:val="sr-Latn-RS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рупа јединица локалне самоуправе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</w:tr>
      <w:tr>
        <w:trPr>
          <w:trHeight w:val="550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у домском смештају, у хранитељским породицама и старатељским породица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</w:tr>
    </w:tbl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 xml:space="preserve">НАПОМЕНА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smallCaps/>
          <w:strike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Припадност </w:t>
      </w:r>
      <w:r>
        <w:rPr>
          <w:rFonts w:cs="Arial" w:ascii="Arial" w:hAnsi="Arial"/>
          <w:color w:val="000000"/>
          <w:lang w:val="sr-RS"/>
        </w:rPr>
        <w:t xml:space="preserve">лица </w:t>
      </w:r>
      <w:r>
        <w:rPr>
          <w:rFonts w:cs="Arial" w:ascii="Arial" w:hAnsi="Arial"/>
          <w:color w:val="000000"/>
          <w:lang w:val="sr-CS"/>
        </w:rPr>
        <w:t>категорији теже запошљивих утврђиваће се на основу расположивих информација из евиденције Националне службе. 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.</w:t>
      </w:r>
    </w:p>
    <w:p>
      <w:pPr>
        <w:pStyle w:val="Normal"/>
        <w:jc w:val="both"/>
        <w:rPr>
          <w:b/>
          <w:b/>
          <w:smallCaps/>
          <w:strike/>
          <w:color w:val="000000"/>
          <w:sz w:val="22"/>
          <w:szCs w:val="22"/>
          <w:lang w:val="sr-RS"/>
        </w:rPr>
      </w:pPr>
      <w:r>
        <w:rPr>
          <w:b/>
          <w:smallCaps/>
          <w:strike/>
          <w:color w:val="000000"/>
          <w:sz w:val="22"/>
          <w:szCs w:val="22"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00559598"/>
            <w:bookmarkStart w:id="11" w:name="__Fieldmark__5_100559598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00559598"/>
            <w:bookmarkStart w:id="13" w:name="__Fieldmark__6_100559598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100559598"/>
            <w:bookmarkStart w:id="15" w:name="__Fieldmark__7_100559598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100559598"/>
            <w:bookmarkStart w:id="17" w:name="__Fieldmark__8_100559598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(описати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искључиво</w:t>
            </w:r>
            <w:r>
              <w:rPr>
                <w:b/>
                <w:sz w:val="22"/>
                <w:szCs w:val="22"/>
                <w:lang w:val="sr-RS"/>
              </w:rPr>
              <w:t xml:space="preserve"> претежну делатност која ће се као таква регистровати код надлежног органа)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100559598"/>
            <w:bookmarkStart w:id="19" w:name="__Fieldmark__9_100559598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100559598"/>
            <w:bookmarkStart w:id="21" w:name="__Fieldmark__10_100559598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2.1 Опишите производе/услуге које планирате да понудите тржишту (шта је производ/услуга, карактеристике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сервис или гаранциј</w:t>
            </w:r>
            <w:r>
              <w:rPr>
                <w:b/>
                <w:sz w:val="22"/>
                <w:szCs w:val="22"/>
                <w:lang w:val="sr-Latn-R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 xml:space="preserve"> уколико се нуди)</w:t>
            </w:r>
            <w:r>
              <w:rPr>
                <w:b/>
                <w:strike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 (зашто би купац купио или користио производ/услугу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 (уколико имате више производа/услуга, навести цену за сваки производ/услугу)? Колика је цена код конкуренциј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Latn-RS"/>
              </w:rPr>
              <w:t>ко су дитрибутери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,  навести канале промоције, шта се и где промовиш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6 Да ли је пословни простор у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сништв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уп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је потребан</w:t>
            </w:r>
          </w:p>
        </w:tc>
      </w:tr>
      <w:tr>
        <w:trPr>
          <w:trHeight w:val="105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855" w:leader="none"/>
                <w:tab w:val="center" w:pos="1123" w:leader="none"/>
              </w:tabs>
              <w:spacing w:before="120" w:after="120"/>
              <w:rPr>
                <w:b/>
                <w:b/>
                <w:lang w:val="sr-CS"/>
              </w:rPr>
            </w:pPr>
            <w:r>
              <w:rPr>
                <w:sz w:val="22"/>
                <w:lang w:val="sl-SI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100559598"/>
            <w:bookmarkStart w:id="23" w:name="__Fieldmark__11_100559598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100559598"/>
            <w:bookmarkStart w:id="25" w:name="__Fieldmark__12_100559598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100559598"/>
            <w:bookmarkStart w:id="27" w:name="__Fieldmark__13_100559598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bookmarkStart w:id="28" w:name="OLE_LINK2"/>
            <w:bookmarkStart w:id="29" w:name="OLE_LINK1"/>
            <w:r>
              <w:rPr>
                <w:b/>
                <w:sz w:val="22"/>
                <w:szCs w:val="22"/>
                <w:lang w:val="sr-CS"/>
              </w:rPr>
              <w:t>6.7 Да ли је потребна адаптација пословног простора?</w:t>
            </w:r>
            <w:bookmarkEnd w:id="28"/>
            <w:bookmarkEnd w:id="29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4_100559598"/>
            <w:bookmarkStart w:id="31" w:name="__Fieldmark__14_100559598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5_100559598"/>
            <w:bookmarkStart w:id="33" w:name="__Fieldmark__15_100559598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6_100559598"/>
            <w:bookmarkStart w:id="35" w:name="__Fieldmark__16_100559598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7_100559598"/>
            <w:bookmarkStart w:id="37" w:name="__Fieldmark__17_100559598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8_100559598"/>
            <w:bookmarkStart w:id="39" w:name="__Fieldmark__18_100559598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19_100559598"/>
            <w:bookmarkStart w:id="41" w:name="__Fieldmark__19_100559598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0_100559598"/>
            <w:bookmarkStart w:id="43" w:name="__Fieldmark__20_100559598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1_100559598"/>
            <w:bookmarkStart w:id="45" w:name="__Fieldmark__21_100559598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2_100559598"/>
            <w:bookmarkStart w:id="47" w:name="__Fieldmark__22_100559598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3_100559598"/>
            <w:bookmarkStart w:id="49" w:name="__Fieldmark__23_100559598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4_100559598"/>
            <w:bookmarkStart w:id="51" w:name="__Fieldmark__24_100559598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5_100559598"/>
            <w:bookmarkStart w:id="53" w:name="__Fieldmark__25_100559598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6_100559598"/>
            <w:bookmarkStart w:id="55" w:name="__Fieldmark__26_100559598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7_100559598"/>
            <w:bookmarkStart w:id="57" w:name="__Fieldmark__27_100559598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8_100559598"/>
            <w:bookmarkStart w:id="59" w:name="__Fieldmark__28_100559598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29_100559598"/>
            <w:bookmarkStart w:id="61" w:name="__Fieldmark__29_100559598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100559598"/>
            <w:bookmarkStart w:id="63" w:name="__Fieldmark__30_100559598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100559598"/>
            <w:bookmarkStart w:id="65" w:name="__Fieldmark__31_100559598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100559598"/>
            <w:bookmarkStart w:id="67" w:name="__Fieldmark__32_100559598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100559598"/>
            <w:bookmarkStart w:id="69" w:name="__Fieldmark__33_100559598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100559598"/>
            <w:bookmarkStart w:id="71" w:name="__Fieldmark__34_100559598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100559598"/>
            <w:bookmarkStart w:id="73" w:name="__Fieldmark__35_100559598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100559598"/>
            <w:bookmarkStart w:id="75" w:name="__Fieldmark__36_100559598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100559598"/>
            <w:bookmarkStart w:id="77" w:name="__Fieldmark__37_100559598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100559598"/>
            <w:bookmarkStart w:id="79" w:name="__Fieldmark__38_100559598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100559598"/>
            <w:bookmarkStart w:id="81" w:name="__Fieldmark__39_100559598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ab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388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(РСД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Годишња количина (б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уто плате/пауш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 (РСД)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500" w:hanging="284"/>
              <w:jc w:val="both"/>
              <w:rPr/>
            </w:pPr>
            <w:r>
              <w:rPr>
                <w:b/>
                <w:lang w:val="sr-RS"/>
              </w:rPr>
              <w:t>Датуми на приложеним доказима морају бити најкасније са даном подношења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ношењем захтева, незапослено лице прихвата услове наведене у Јавном позиву за доделу субвенције за самозапошљавање незапослених лица у 2024. години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49:00Z</dcterms:created>
  <dc:creator>k01391</dc:creator>
  <dc:description/>
  <cp:keywords/>
  <dc:language>en-US</dc:language>
  <cp:lastModifiedBy>Ana Bacić</cp:lastModifiedBy>
  <cp:lastPrinted>2024-04-01T11:24:00Z</cp:lastPrinted>
  <dcterms:modified xsi:type="dcterms:W3CDTF">2024-07-05T08:06:00Z</dcterms:modified>
  <cp:revision>73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Gkl4TRMwzZVRbSBlrrohGrIYZ4qKKUw/</vt:lpwstr>
  </property>
  <property fmtid="{D5CDD505-2E9C-101B-9397-08002B2CF9AE}" pid="6" name="docIndexRef">
    <vt:lpwstr>3cf4a8bf-a07a-4a78-89d1-6eab645aed84</vt:lpwstr>
  </property>
</Properties>
</file>