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sr-RS"/>
        </w:rPr>
      </w:pPr>
      <w:r>
        <w:rPr>
          <w:rFonts w:cs="Arial" w:ascii="Arial" w:hAnsi="Arial"/>
          <w:b/>
          <w:i/>
          <w:sz w:val="28"/>
          <w:szCs w:val="28"/>
          <w:lang w:val="sr-RS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sr-RS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sr-RS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sr-RS"/>
        </w:rPr>
        <w:t>ОПШТИНСКО ВЕЋЕ ОПШТИНЕ ЋИЋЕВАЦ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sr-RS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sr-RS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sr-RS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ОБРАЗАЦ ПРИЈАВЕ ЗА ДОДЕЛУ БЕСПЛАТНИХ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sr-RS"/>
        </w:rPr>
        <w:t>РОТАЦИОНИХ СВЕТАЛА  ЗА СПОРА ВОЗИЛА- ТРАКТОРЕ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sr-RS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sr-RS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5663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114" w:after="11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sr-RS"/>
              </w:rPr>
              <w:t xml:space="preserve">Име и презиме подносиоца пријаве 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114" w:after="11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sr-RS"/>
              </w:rPr>
              <w:t>Адреса пребивалишта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114" w:after="11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sr-RS"/>
              </w:rPr>
              <w:t>Број телефона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114" w:after="11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sr-RS"/>
              </w:rPr>
              <w:t xml:space="preserve">Датум пријаве 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sr-RS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sr-RS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sr-RS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RS"/>
        </w:rPr>
        <w:t>Потпис подносиоца пријаве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RS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RS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RS"/>
        </w:rPr>
        <w:tab/>
        <w:tab/>
        <w:tab/>
        <w:t>__________________________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RS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RS"/>
        </w:rPr>
        <w:tab/>
        <w:tab/>
        <w:tab/>
        <w:t>Бр. ЛК _____________________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RS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RS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RS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RS"/>
        </w:rPr>
        <w:t>Документа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RS"/>
        </w:rPr>
        <w:tab/>
        <w:t>- Очитана лична карта подносиоца пријаве или копирана лична карта уколико нема чип;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RS"/>
        </w:rPr>
        <w:tab/>
        <w:t>- Копија саобраћајне дозволе (обавезан регистарски број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5:35Z</dcterms:created>
  <dc:creator/>
  <dc:description/>
  <dc:language>en-US</dc:language>
  <cp:lastModifiedBy/>
  <cp:lastPrinted>2024-11-13T08:48:00Z</cp:lastPrinted>
  <dcterms:modified xsi:type="dcterms:W3CDTF">2024-11-12T13:13:30Z</dcterms:modified>
  <cp:revision>3</cp:revision>
  <dc:subject/>
  <dc:title/>
</cp:coreProperties>
</file>