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(назив органа јединице ЛС / ЛУ коме се подноси приј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 ФИНАНСИРАЊЕ И / ИЛИ СУФИНАНСИРАЊЕ ПРОГРАМА И ПРОЈЕКАТА ОД ЈАВНОГ ИНТЕРЕСА У ОБЛАСТИ(МА)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ци о подносиоцу пријаве:</w:t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  <w:gridCol w:w="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ични број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диште и адрес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круг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на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онтакт-телефон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нет презентациј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иљ 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он лица за контак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нска пошта лица за контак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514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20__. године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. П.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7:00Z</dcterms:created>
  <dc:creator>Uros</dc:creator>
  <dc:description/>
  <dc:language>en-US</dc:language>
  <cp:lastModifiedBy/>
  <cp:lastPrinted>1995-11-21T17:41:00Z</cp:lastPrinted>
  <dcterms:modified xsi:type="dcterms:W3CDTF">2021-03-09T12:50:53Z</dcterms:modified>
  <cp:revision>4</cp:revision>
  <dc:subject/>
  <dc:title/>
</cp:coreProperties>
</file>