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7994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</w:t>
      </w:r>
      <w:r>
        <w:rPr>
          <w:b/>
          <w:shadow/>
          <w:lang w:val="ru-RU"/>
        </w:rPr>
        <w:t xml:space="preserve">ОПШТИНА ЋИЋЕВАЦ  И                      </w:t>
      </w:r>
      <w:r>
        <w:rPr>
          <w:rFonts w:cs="Arial" w:ascii="Arial" w:hAnsi="Arial"/>
          <w:b/>
          <w:shadow/>
          <w:lang w:val="ru-RU"/>
        </w:rPr>
        <w:drawing>
          <wp:inline distT="0" distB="0" distL="0" distR="0">
            <wp:extent cx="105473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36" r="-10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837055" cy="694055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C0C0C0">
                            <a:alpha val="21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5pt;height:54.65pt;mso-wrap-distance-left:9.05pt;mso-wrap-distance-right:9.05pt;mso-wrap-distance-top:0pt;mso-wrap-distance-bottom:0pt;margin-top:3.25pt;mso-position-vertical-relative:text;margin-left:26.65pt;mso-position-horizontal-relative:text">
                <v:fill opacity="13762.3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/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. ГОДИНУ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10967087"/>
            <w:bookmarkStart w:id="1" w:name="__Fieldmark__0_71096708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10967087"/>
            <w:bookmarkStart w:id="3" w:name="__Fieldmark__1_71096708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10967087"/>
            <w:bookmarkStart w:id="5" w:name="__Fieldmark__2_71096708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10967087"/>
            <w:bookmarkStart w:id="7" w:name="__Fieldmark__3_71096708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ђењу 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10967087"/>
            <w:bookmarkStart w:id="9" w:name="__Fieldmark__4_71096708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10967087"/>
            <w:bookmarkStart w:id="11" w:name="__Fieldmark__5_71096708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ишкови запосле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10967087"/>
            <w:bookmarkStart w:id="13" w:name="__Fieldmark__6_71096708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10967087"/>
            <w:bookmarkStart w:id="15" w:name="__Fieldmark__7_71096708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10967087"/>
            <w:bookmarkStart w:id="17" w:name="__Fieldmark__8_71096708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е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10967087"/>
            <w:bookmarkStart w:id="19" w:name="__Fieldmark__9_71096708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710967087"/>
            <w:bookmarkStart w:id="21" w:name="__Fieldmark__10_710967087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710967087"/>
            <w:bookmarkStart w:id="23" w:name="__Fieldmark__11_71096708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710967087"/>
            <w:bookmarkStart w:id="25" w:name="__Fieldmark__12_710967087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710967087"/>
            <w:bookmarkStart w:id="27" w:name="__Fieldmark__13_71096708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710967087"/>
            <w:bookmarkStart w:id="29" w:name="__Fieldmark__14_71096708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710967087"/>
            <w:bookmarkStart w:id="31" w:name="__Fieldmark__15_710967087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710967087"/>
            <w:bookmarkStart w:id="33" w:name="__Fieldmark__16_710967087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710967087"/>
            <w:bookmarkStart w:id="35" w:name="__Fieldmark__17_71096708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710967087"/>
            <w:bookmarkStart w:id="37" w:name="__Fieldmark__18_710967087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710967087"/>
            <w:bookmarkStart w:id="39" w:name="__Fieldmark__19_71096708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710967087"/>
            <w:bookmarkStart w:id="41" w:name="__Fieldmark__20_71096708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710967087"/>
            <w:bookmarkStart w:id="43" w:name="__Fieldmark__21_710967087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710967087"/>
            <w:bookmarkStart w:id="45" w:name="__Fieldmark__22_710967087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710967087"/>
            <w:bookmarkStart w:id="47" w:name="__Fieldmark__23_71096708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*</w:t>
      </w:r>
      <w:r>
        <w:rPr>
          <w:b/>
          <w:bCs/>
          <w:sz w:val="22"/>
          <w:szCs w:val="22"/>
          <w:lang w:val="sr-CS" w:eastAsia="en-US"/>
        </w:rPr>
        <w:t xml:space="preserve"> </w:t>
      </w:r>
      <w:r>
        <w:rPr>
          <w:b/>
          <w:smallCaps/>
          <w:sz w:val="22"/>
          <w:szCs w:val="22"/>
          <w:lang w:val="sr-CS"/>
        </w:rPr>
        <w:t xml:space="preserve">Означите све категорије теже запошљивих лица којима припадате, наведене податке ће проверавати национална служба. </w:t>
      </w:r>
      <w:r>
        <w:rPr>
          <w:b/>
          <w:sz w:val="22"/>
          <w:szCs w:val="22"/>
          <w:lang w:val="sr-CS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710967087"/>
            <w:bookmarkStart w:id="49" w:name="__Fieldmark__24_71096708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710967087"/>
            <w:bookmarkStart w:id="51" w:name="__Fieldmark__25_71096708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710967087"/>
            <w:bookmarkStart w:id="53" w:name="__Fieldmark__26_710967087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710967087"/>
            <w:bookmarkStart w:id="55" w:name="__Fieldmark__27_710967087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710967087"/>
            <w:bookmarkStart w:id="57" w:name="__Fieldmark__28_71096708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710967087"/>
            <w:bookmarkStart w:id="59" w:name="__Fieldmark__29_71096708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1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4 Уколико планирате удруживање наведите податке о незапосленом  лицу са којима планирате удруживање (име, презиме и ЈМБГ лица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Latn-CS"/>
              </w:rPr>
            </w:pPr>
            <w:r>
              <w:rPr>
                <w:b/>
                <w:strike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right="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6 Пословни простор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Власништво                                                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710967087"/>
            <w:bookmarkStart w:id="61" w:name="__Fieldmark__30_71096708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710967087"/>
            <w:bookmarkStart w:id="63" w:name="__Fieldmark__31_71096708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куп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710967087"/>
            <w:bookmarkStart w:id="65" w:name="__Fieldmark__32_710967087"/>
            <w:bookmarkEnd w:id="65"/>
            <w:r>
              <w:rPr/>
            </w:r>
            <w:r>
              <w:rPr/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710967087"/>
            <w:bookmarkStart w:id="67" w:name="__Fieldmark__33_710967087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је потребан простор за обављање делатности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710967087"/>
            <w:bookmarkStart w:id="69" w:name="__Fieldmark__34_710967087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6.7 </w:t>
            </w:r>
            <w:bookmarkStart w:id="70" w:name="OLE_LINK1"/>
            <w:bookmarkStart w:id="71" w:name="OLE_LINK2"/>
            <w:r>
              <w:rPr>
                <w:b/>
                <w:sz w:val="22"/>
                <w:szCs w:val="22"/>
                <w:lang w:val="sr-CS"/>
              </w:rPr>
              <w:t>Да ли је потребна адаптација пословног простора?</w:t>
            </w:r>
            <w:bookmarkEnd w:id="70"/>
            <w:bookmarkEnd w:id="71"/>
          </w:p>
        </w:tc>
        <w:tc>
          <w:tcPr>
            <w:tcW w:w="73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710967087"/>
            <w:bookmarkStart w:id="73" w:name="__Fieldmark__35_710967087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710967087"/>
            <w:bookmarkStart w:id="75" w:name="__Fieldmark__36_71096708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710967087"/>
            <w:bookmarkStart w:id="77" w:name="__Fieldmark__37_710967087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710967087"/>
            <w:bookmarkStart w:id="79" w:name="__Fieldmark__38_710967087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710967087"/>
            <w:bookmarkStart w:id="81" w:name="__Fieldmark__39_71096708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710967087"/>
            <w:bookmarkStart w:id="83" w:name="__Fieldmark__40_71096708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710967087"/>
            <w:bookmarkStart w:id="85" w:name="__Fieldmark__41_71096708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710967087"/>
            <w:bookmarkStart w:id="87" w:name="__Fieldmark__42_71096708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710967087"/>
            <w:bookmarkStart w:id="89" w:name="__Fieldmark__43_710967087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710967087"/>
            <w:bookmarkStart w:id="91" w:name="__Fieldmark__44_710967087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710967087"/>
            <w:bookmarkStart w:id="93" w:name="__Fieldmark__45_71096708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710967087"/>
            <w:bookmarkStart w:id="95" w:name="__Fieldmark__46_71096708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710967087"/>
            <w:bookmarkStart w:id="97" w:name="__Fieldmark__47_71096708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710967087"/>
            <w:bookmarkStart w:id="99" w:name="__Fieldmark__48_71096708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710967087"/>
            <w:bookmarkStart w:id="101" w:name="__Fieldmark__49_710967087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710967087"/>
            <w:bookmarkStart w:id="103" w:name="__Fieldmark__50_71096708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710967087"/>
            <w:bookmarkStart w:id="105" w:name="__Fieldmark__51_71096708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710967087"/>
            <w:bookmarkStart w:id="107" w:name="__Fieldmark__52_71096708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710967087"/>
            <w:bookmarkStart w:id="109" w:name="__Fieldmark__53_71096708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710967087"/>
            <w:bookmarkStart w:id="111" w:name="__Fieldmark__54_71096708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710967087"/>
            <w:bookmarkStart w:id="113" w:name="__Fieldmark__55_710967087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710967087"/>
            <w:bookmarkStart w:id="115" w:name="__Fieldmark__56_710967087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710967087"/>
            <w:bookmarkStart w:id="117" w:name="__Fieldmark__57_71096708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710967087"/>
            <w:bookmarkStart w:id="119" w:name="__Fieldmark__58_71096708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710967087"/>
            <w:bookmarkStart w:id="121" w:name="__Fieldmark__59_71096708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710967087"/>
            <w:bookmarkStart w:id="123" w:name="__Fieldmark__60_710967087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72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доказ о власништву пословног простора: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звод из катастра непокретности/тапија, не старији од 6 месеци, или уговор о купопродаји оверен  код нотара или решење о порезу на имовину за претходну годину или уверење Републичког геодетског завода - Службе за катастар непокретности не старије од 6 месеци;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уколико је у питању власништво члана уже породице - децa (рођенa у браку или ван брака, усвојенa деца, пасторчад), односно родитељи (отац, мајка, очух, маћеха, усвојиоци подносиоца захтева) доказује се изводом из матичне књиге рођених или венчаних и изјавом о уступању пословног простора на коришћење; 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колико је у питању власништво супружника доказује се изводом из матичне књиге венчаних и изјавом о уступању пословног простора на коришћење;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right="0" w:hanging="214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/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right="0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односиоца.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C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right="0" w:hanging="0"/>
        <w:rPr>
          <w:b/>
          <w:b/>
          <w:lang w:val="ru-RU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6289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06.9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left="0"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left="0"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0"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left="0"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left="0"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0"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left="0"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left="0"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/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left="0"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left="0"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left="0"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left="0"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0"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0"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left="0" w:right="90" w:hanging="0"/>
              <w:rPr/>
            </w:pPr>
            <w:r>
              <w:rPr/>
            </w:r>
          </w:p>
        </w:tc>
      </w:tr>
    </w:tbl>
    <w:p>
      <w:pPr>
        <w:pStyle w:val="Normal"/>
        <w:ind w:left="0" w:right="90" w:hanging="0"/>
        <w:rPr/>
      </w:pPr>
      <w:r>
        <w:rPr/>
      </w:r>
    </w:p>
    <w:p>
      <w:pPr>
        <w:pStyle w:val="Normal"/>
        <w:ind w:left="0" w:right="9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90" w:hanging="0"/>
        <w:rPr/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left="0"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left="0"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left="0"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0"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5:00Z</dcterms:created>
  <dc:creator>k01391</dc:creator>
  <dc:description/>
  <dc:language>en-US</dc:language>
  <cp:lastModifiedBy>Ana Bacić</cp:lastModifiedBy>
  <cp:lastPrinted>2022-01-25T16:14:00Z</cp:lastPrinted>
  <dcterms:modified xsi:type="dcterms:W3CDTF">2022-05-06T13:25:00Z</dcterms:modified>
  <cp:revision>30</cp:revision>
  <dc:subject/>
  <dc:title>ИНВЕСТИЦИЈА</dc:title>
</cp:coreProperties>
</file>