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right="0" w:firstLine="720"/>
        <w:rPr>
          <w:rFonts w:ascii="Arial" w:hAnsi="Arial" w:cs="Arial"/>
          <w:b/>
          <w:b/>
          <w:shadow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376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 xml:space="preserve">ОПШТИНА ЋИЋЕВАЦ   И                           </w:t>
      </w: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105473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36" r="-10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055" cy="86931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69315"/>
                        </a:xfrm>
                        <a:prstGeom prst="rect"/>
                        <a:solidFill>
                          <a:srgbClr val="C0C0C0">
                            <a:alpha val="2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5pt;height:68.45pt;mso-wrap-distance-left:9.05pt;mso-wrap-distance-right:9.05pt;mso-wrap-distance-top:0pt;mso-wrap-distance-bottom:0pt;margin-top:21.25pt;mso-position-vertical-relative:text;margin-left:347.65pt;mso-position-horizontal-relative:text">
                <v:fill opacity="13762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055" cy="86931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69315"/>
                        </a:xfrm>
                        <a:prstGeom prst="rect"/>
                        <a:solidFill>
                          <a:srgbClr val="C0C0C0">
                            <a:alpha val="2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5pt;height:68.45pt;mso-wrap-distance-left:9.05pt;mso-wrap-distance-right:9.05pt;mso-wrap-distance-top:0pt;mso-wrap-distance-bottom:0pt;margin-top:8.05pt;mso-position-vertical-relative:text;margin-left:15.4pt;mso-position-horizontal-relative:text">
                <v:fill opacity="13762.3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right="0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left="0"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left="0"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left="0" w:right="202" w:hanging="0"/>
              <w:jc w:val="center"/>
              <w:rPr>
                <w:rFonts w:ascii="Arial" w:hAnsi="Arial" w:cs="Arial"/>
                <w:b/>
                <w:b/>
                <w:shadow/>
                <w:spacing w:val="60"/>
                <w:sz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95364802"/>
            <w:bookmarkStart w:id="1" w:name="__Fieldmark__0_189536480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95364802"/>
            <w:bookmarkStart w:id="3" w:name="__Fieldmark__1_189536480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95364802"/>
            <w:bookmarkStart w:id="5" w:name="__Fieldmark__2_189536480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95364802"/>
            <w:bookmarkStart w:id="7" w:name="__Fieldmark__3_189536480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right="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left="0"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left="0"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right="0" w:hanging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95364802"/>
            <w:bookmarkStart w:id="9" w:name="__Fieldmark__4_189536480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95364802"/>
            <w:bookmarkStart w:id="11" w:name="__Fieldmark__5_189536480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95364802"/>
            <w:bookmarkStart w:id="13" w:name="__Fieldmark__6_189536480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95364802"/>
            <w:bookmarkStart w:id="15" w:name="__Fieldmark__7_1895364802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95364802"/>
            <w:bookmarkStart w:id="17" w:name="__Fieldmark__8_189536480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95364802"/>
            <w:bookmarkStart w:id="19" w:name="__Fieldmark__9_189536480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1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0" w:hanging="0"/>
        <w:jc w:val="right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right="0" w:hanging="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Cs w:val="2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Cs w:val="2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Cs w:val="2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0"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left="0" w:right="-7" w:hanging="0"/>
        <w:rPr/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0"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right="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right="0" w:firstLine="720"/>
        <w:rPr>
          <w:rFonts w:ascii="Arial" w:hAnsi="Arial" w:eastAsia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right="0" w:firstLine="720"/>
        <w:rPr/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right="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right="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/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sr-CS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right="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4:00Z</dcterms:created>
  <dc:creator>k01391</dc:creator>
  <dc:description/>
  <dc:language>en-US</dc:language>
  <cp:lastModifiedBy>Ana Bacić</cp:lastModifiedBy>
  <cp:lastPrinted>2021-03-30T10:02:00Z</cp:lastPrinted>
  <dcterms:modified xsi:type="dcterms:W3CDTF">2022-05-06T13:21:00Z</dcterms:modified>
  <cp:revision>35</cp:revision>
  <dc:subject/>
  <dc:title>РЕПУБЛИКА СРБИЈА</dc:title>
</cp:coreProperties>
</file>