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ЕПОРУКЕ ЗА ПОСТУПАЊЕ ЗАПОСЛЕНИХ И КОРИСНИКА УСЛУГА У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ТЕРЕТАНАМА И ФИТНЕС КЛУБОВИМ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У ОКВИРУ ПОСТУПНОГ УБЛАЖАВАЊА МЕРА ВЕЗАНИХ ЗА СПРЕЧАВАЊЕ ШИРЕЊА БОЛЕСТИ COVID-1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Напомена: Поштован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препоруке су подложне изменама у зависности од промене епидемиолошке ситуациј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Пре отварања теретане/фитнес клуба потребно је направити план рада у погледу организације радног времена и броја запослених (на пример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рганизовање онлајн часова и ангажовати минималан број запослених за обезбеђење процеса рада формирањем два или више тимова који ће се недељно смењивати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у раду од куће и онлај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Ограничити број особа који истовремено бораве у теретани/фитнес клубу.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Максимални број особа кој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могу истовремено боравити у теретани/фитнес клубу зависи од нето површине објекта (бруто површина објекта умањена за површину коју заузимају справе за вежбање/ намештај постављен у објекту, а израчунава се тако што се бруто површина објекта подели са 5). Препорука је да на 1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нето површине у простору може боравити највише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соба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ко је тешко израчунати нето површину, максималан број особа у објекту може се израчунати тако да се бруто површина подели са 10. Удаљеност међу корисницима теретане/фитнес клуба треба да је најмање три метра у свим правцим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. Корисници услуга морају унапред заказати термин телефоном или електронском поштом и добијају обавештење о правилима и условима за коришћење. Улазак корисника мора бити контролисан од стране запослених на улазним вратима. На сајту теретане/фитнес клуба, на улазу на видном месту и у објекту обавезно морају бити истакнута правила понашања запослених и корисника услуг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орисници услуга морају бити без симптома који указују на COVID-19 (повишена температура и један од знакова и симптома – кашаљ, краткоћа даха, отежано дисање, губитак чула укуса и мириса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5. Корисници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треба д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ођу у теретану обучени за тренинг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са свом потребном опремом и гардеробом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а обућу презути на улазу у теретану, ставити у кесу и окачити на посебно за то адаптираном месту поред улаз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ростор за пресвлачење обуће после сваког корисника очистити и дезинфиковат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Свлачионице и складишта опреме за с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а држати затворене, као и купатила за туширање после коришћења терета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Тоалете треба отвара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само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колико ј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м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гућ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обезбед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ти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правилно чишћење и дезинфекциј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средством </w:t>
      </w:r>
      <w:r>
        <w:rPr>
          <w:rFonts w:cs="Times New Roman" w:ascii="Times New Roman" w:hAnsi="Times New Roman"/>
          <w:lang w:val="sr-RS" w:eastAsia="en-US"/>
        </w:rPr>
        <w:t>на бази хлора у складу са упутством произвођач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као и доступност средстава за одржавање хигијене руку (вода, сапун, средство за дезинфекцију на бази 70% алкохола и папирне убрусе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8. Дужину боравка група у теретани/фитнес клубу прилагодити врсти и садржају активности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9. Препорука је да кафетерије и слични простори где се продаје и служе вода, сокови или храна, а који се налазе у склопу теретане/фитнес клуба, не раде до даљњег, како би се спречило окупљање већег броја особа на једном месту и спречило задржавање у теретанама/фитнес клубовим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 Пре напуштања теретане/фитнес клуба треба дезинфиковати руке, уклонити и одложити маску у канту за смеће и поново дезинфиковати руке. Корпа за бацање искришћених маски и осталог отпада треба да буду постављена поред улазних/излазних врата. Сав отпад у који улазе и употребљене маске одлаже се у кесу која се мора завезати пре одлагања у контејнер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1. На отвореном простору могуће је организовати групне вежбе у којима нема директног контакта између учесника и уз поштовање физичке  дистанце од најмање два метр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2. Осигурати надзор над здравственим стањем запослених. Запослени треба свакодневно, бар два пута дневно, да мере температуру и проверају да ли имају неки од симто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VID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-19, а посебно пре доласка на посао. У случају појаве симптома који указују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VID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-19 запослени  треба да се јави надређеном и не долази на посао док се не јави свом изабраном лекару дома здравља. У том случају одмах обуставити рад теретане/фитнес клуба и спровести мере проветравања, чишћења и дезинфекције просторија, справа и реквизита за вежбање средством </w:t>
      </w:r>
      <w:r>
        <w:rPr>
          <w:rFonts w:cs="Times New Roman" w:ascii="Times New Roman" w:hAnsi="Times New Roman"/>
          <w:lang w:val="sr-RS" w:eastAsia="en-US"/>
        </w:rPr>
        <w:t>на бази хлора у складу са упутством произвођача или на бази 70% алкохол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 Са радом је могуће наставити 24 сата након обављеног чишћења и дезинфекциј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Мере личне заштите запослених и корисника услуга</w:t>
      </w:r>
    </w:p>
    <w:p>
      <w:pPr>
        <w:pStyle w:val="Normal"/>
        <w:numPr>
          <w:ilvl w:val="0"/>
          <w:numId w:val="1"/>
        </w:numPr>
        <w:spacing w:lineRule="auto" w:line="25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послени и корисници услуга треба да користе заштитне маске тако да маска прекрива нос, уста и браду и практикују одговарајуће мере хигијене руку, тј. да користе сапун и воду у трајању од најмање 20 секунди или средство на бази 70% алкохола. Не сме се додиривати лице, посебно уста, нос и очи пре прања или дезинфекције руку.</w:t>
      </w:r>
    </w:p>
    <w:p>
      <w:pPr>
        <w:pStyle w:val="Normal"/>
        <w:numPr>
          <w:ilvl w:val="0"/>
          <w:numId w:val="1"/>
        </w:numPr>
        <w:spacing w:lineRule="auto" w:line="256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 улазу у теретану/фитнес клуб поставити дезобаријеру – сунђер или крпу натопљену дезинфекционим средством </w:t>
      </w:r>
      <w:r>
        <w:rPr>
          <w:rFonts w:cs="Times New Roman" w:ascii="Times New Roman" w:hAnsi="Times New Roman"/>
          <w:lang w:val="sr-RS" w:eastAsia="en-US"/>
        </w:rPr>
        <w:t>на бази хлора у складу са упутством произвођач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а у објекту/простору поставити дозере са средством за дезинфекцију  руку на бази 70% алкохола и јасно истакнуто обавештење о обавезној дезинфекцији руку при уласку у објекат/простор.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Теретана/фитнес клуб треба да има на располагању маске за лиц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 случају да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корисни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дође без маске.</w:t>
      </w:r>
    </w:p>
    <w:p>
      <w:pPr>
        <w:pStyle w:val="Normal"/>
        <w:numPr>
          <w:ilvl w:val="0"/>
          <w:numId w:val="1"/>
        </w:numPr>
        <w:spacing w:lineRule="auto" w:line="25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орисници услуга морају користити сопствене пешкире и друга средства личне хигијене. Није дозвољена размена предмета за личну употребу међу корисницима услуга (на пример флаше за воду, чаше...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ве време рада теретане/фитнес клуба омогућити природни континуирани проток ваздуха, без коришћења вештачке вентилације.</w:t>
      </w:r>
    </w:p>
    <w:p>
      <w:pPr>
        <w:pStyle w:val="Normal"/>
        <w:numPr>
          <w:ilvl w:val="0"/>
          <w:numId w:val="1"/>
        </w:numPr>
        <w:spacing w:lineRule="auto" w:line="25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осле сваке, а пре уласка следеће групе потребно је спровести чишћења, прања и дезинфекције просторија средством </w:t>
      </w:r>
      <w:r>
        <w:rPr>
          <w:rFonts w:cs="Times New Roman" w:ascii="Times New Roman" w:hAnsi="Times New Roman"/>
          <w:lang w:val="sr-RS" w:eastAsia="en-US"/>
        </w:rPr>
        <w:t>на бази хлора у складу са упутством произвођач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за вежбање, купатила, справа и реквизита за вежбање и др), као и проветравање просторија најмање пола сата након чишћења. Не користити веш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чко вентилирање са сплит системом вентилације (систем у коме у коме ваздух циркулише унутар просторије проласком кроз унутрашњу јединицу клима уређаја без размене са спољним свежим ваздухом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14:00Z</dcterms:created>
  <dc:creator>Srdjan</dc:creator>
  <dc:description/>
  <cp:keywords/>
  <dc:language>en-US</dc:language>
  <cp:lastModifiedBy>Jelena Gudelj Rakic</cp:lastModifiedBy>
  <dcterms:modified xsi:type="dcterms:W3CDTF">2020-05-06T09:32:00Z</dcterms:modified>
  <cp:revision>6</cp:revision>
  <dc:subject/>
  <dc:title/>
</cp:coreProperties>
</file>